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ТЕННИСНОГО ТУРНИРА “</w:t>
      </w:r>
      <w:r>
        <w:rPr>
          <w:b/>
          <w:sz w:val="28"/>
          <w:szCs w:val="28"/>
          <w:lang w:val="en-US"/>
        </w:rPr>
        <w:t>KRASNOGOR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6.08.2008</w:t>
        <w:tab/>
        <w:tab/>
        <w:tab/>
        <w:tab/>
        <w:tab/>
        <w:tab/>
        <w:tab/>
        <w:tab/>
        <w:tab/>
        <w:t xml:space="preserve">НАЧАЛО ИГР В </w:t>
      </w:r>
      <w:r>
        <w:rPr>
          <w:b/>
          <w:sz w:val="36"/>
          <w:szCs w:val="36"/>
          <w:lang w:val="en-US"/>
        </w:rPr>
        <w:t>09</w:t>
      </w:r>
      <w:r>
        <w:rPr>
          <w:b/>
          <w:sz w:val="36"/>
          <w:szCs w:val="36"/>
        </w:rPr>
        <w:t>.00</w:t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24840" cy="6248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72"/>
        <w:gridCol w:w="3060"/>
        <w:gridCol w:w="3404"/>
        <w:gridCol w:w="23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ХАДЗ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ИД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АКО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ИБЫЛОВ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ТОРОЖЕВ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НЕВ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Ш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ШАРИПОВ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ШАН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АЛБАЙ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АВЧЕНКОВ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АМ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ИН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МЕ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МИ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ЗЕБУАДЗ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К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ЯШ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КАШО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РОФАН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СИЛЕНКО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ШАХНУБАР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РКУ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ЕЛЕЗНЯ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ЫШКО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ЛЕПЦ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Р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МАГИН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УПРУ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РК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ЮЗЕФ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ШУ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САН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ХАРЕНК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КОБЕЛЕВ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АРТАШ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НЕСЯ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ЛКУ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ЕЛ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ШЕВЦ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УШК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РЕДИХИНА 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РЕДИХИНА 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ЗАТУЛИ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ИТ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РЕНТЬ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ТИМЬЕ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НЮШ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РЧ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ЫД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ОРИ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Я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Главный судья_____________А. Горобинский</w:t>
        <w:tab/>
        <w:tab/>
        <w:tab/>
        <w:tab/>
      </w:r>
      <w:r>
        <w:rPr>
          <w:b/>
          <w:sz w:val="28"/>
          <w:szCs w:val="28"/>
        </w:rPr>
        <w:t>ГСК может менять нумерацию кор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37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10:00Z</dcterms:created>
  <dc:creator>Оборина Ю.В.</dc:creator>
  <dc:description/>
  <cp:keywords/>
  <dc:language>en-US</dc:language>
  <cp:lastModifiedBy>Секретарь</cp:lastModifiedBy>
  <cp:lastPrinted>2008-08-15T18:14:00Z</cp:lastPrinted>
  <dcterms:modified xsi:type="dcterms:W3CDTF">2008-08-15T16:02:00Z</dcterms:modified>
  <cp:revision>4</cp:revision>
  <dc:subject/>
  <dc:title>РАСПИСАНИЕ ИГР ТЕННИСНОГО ТУРНИРА «KRASNOGORSK CUP»</dc:title>
</cp:coreProperties>
</file>