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7.08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8.4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780"/>
        <w:gridCol w:w="3404"/>
        <w:gridCol w:w="32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АНЮШК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ЯН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НУБАРЯ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БАЙ</w:t>
            </w:r>
            <w:r>
              <w:rPr>
                <w:b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ШКОВ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НУБАРЯ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Ш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ЕЛЕЗН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ЧЕНК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К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ДАКОВ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ИХОМИ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ЕЛ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ЧИ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Г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ДИХИНА Н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В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ВТИМЬЕ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АГИН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П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Б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В\ПАНЮШК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ЕС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ЯН\БОРИС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ДИХИНА О. \КРАЙНОВ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Л Ю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Л Ю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Ю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Ю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39:00Z</dcterms:created>
  <dc:creator>Оборина Ю.В.</dc:creator>
  <dc:description/>
  <cp:keywords/>
  <dc:language>en-US</dc:language>
  <cp:lastModifiedBy>Секретарь</cp:lastModifiedBy>
  <cp:lastPrinted>2008-08-16T21:52:00Z</cp:lastPrinted>
  <dcterms:modified xsi:type="dcterms:W3CDTF">2008-08-16T17:57:00Z</dcterms:modified>
  <cp:revision>10</cp:revision>
  <dc:subject/>
  <dc:title>РАСПИСАНИЕ ИГР ТЕННИСНОГО ТУРНИРА «KRASNOGORSK CUP»</dc:title>
</cp:coreProperties>
</file>