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6.08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060"/>
        <w:gridCol w:w="3404"/>
        <w:gridCol w:w="27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ИТ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ТРАТ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ЛЮЖНЫЙ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АЛЬЦЕВА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ШУН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ОМАНОВА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АЛЯНН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АДЫГИН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Л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АСЯ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М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И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Я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Ш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БУ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РОН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СЬК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УЛИ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УМКИН ВЛ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Ю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ЛОЧЕВСКИ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Б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И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З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ЕДИХ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НДАЕ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ЩЕНК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АИ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НУБ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ВЕР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КИН ВЯ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З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ИБШТ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Ф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УШ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40:00Z</dcterms:created>
  <dc:creator>Оборина Ю.В.</dc:creator>
  <dc:description/>
  <cp:keywords/>
  <dc:language>en-US</dc:language>
  <cp:lastModifiedBy>Секретарь</cp:lastModifiedBy>
  <cp:lastPrinted>2008-08-17T20:35:00Z</cp:lastPrinted>
  <dcterms:modified xsi:type="dcterms:W3CDTF">2008-08-17T17:03:00Z</dcterms:modified>
  <cp:revision>3</cp:revision>
  <dc:subject/>
  <dc:title>РАСПИСАНИЕ ИГР ТЕННИСНОГО ТУРНИРА «KRASNOGORSK CUP»</dc:title>
</cp:coreProperties>
</file>