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 ТЕННИСНОГО ТУРНИРА “</w:t>
      </w:r>
      <w:r>
        <w:rPr>
          <w:b/>
          <w:sz w:val="28"/>
          <w:szCs w:val="28"/>
          <w:lang w:val="en-US"/>
        </w:rPr>
        <w:t>KRASNOGORS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UP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19.08.2008</w:t>
        <w:tab/>
        <w:tab/>
        <w:tab/>
        <w:tab/>
        <w:tab/>
        <w:tab/>
        <w:tab/>
        <w:tab/>
        <w:tab/>
        <w:t xml:space="preserve">НАЧАЛО ИГР В </w:t>
      </w:r>
      <w:r>
        <w:rPr>
          <w:b/>
          <w:sz w:val="36"/>
          <w:szCs w:val="36"/>
          <w:lang w:val="en-US"/>
        </w:rPr>
        <w:t>09</w:t>
      </w:r>
      <w:r>
        <w:rPr>
          <w:b/>
          <w:sz w:val="36"/>
          <w:szCs w:val="36"/>
        </w:rPr>
        <w:t>.00</w:t>
        <w:tab/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24840" cy="6248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2"/>
        <w:gridCol w:w="3060"/>
        <w:gridCol w:w="3404"/>
        <w:gridCol w:w="325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т 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т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т 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т 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ДАЕ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ЩЕНКО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Ц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УСЬКОВА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ИРИН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ЛАДЫГИН 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ШКОВ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ЗГ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К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УЗАКОВ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АКАРОВ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АХА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АРО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ОМ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СК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Ц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П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УБ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ДАКОВ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НУШ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И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ЛИСТР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Л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АБИ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СК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АШКА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АНЕСЯН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ЗЮ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ПЕЛЕ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АРАС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ГУЛИ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РОЛ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ХИПОВ-ЗЛОЧЕВ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РКОВ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РЕДИХИНА Н.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МКИН-НАУМ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РКОВ-ТЕРЕНТЬ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ИНАСЯН-ГОРЕЛ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ДЫГИН-БАРТАШ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ГАНЕСЯН-ТИ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ЯЛОВ-КУРБАТ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ЙЗАТУЛИНА-ШАРИП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ЕДИХИНА-БРЕДИХИ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ВЬЕВА-ЮРЧ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-ЧЕРНАЯ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РОЗОВА-АГАР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НОВА-НЕКРАС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</w:rPr>
        <w:t>Главный судья_____________А. Горобинский</w:t>
        <w:tab/>
        <w:tab/>
        <w:t xml:space="preserve"> </w:t>
        <w:tab/>
        <w:tab/>
      </w:r>
      <w:r>
        <w:rPr>
          <w:b/>
          <w:sz w:val="28"/>
          <w:szCs w:val="28"/>
        </w:rPr>
        <w:t>ГСК может менять нумерацию кортов</w:t>
      </w:r>
    </w:p>
    <w:sectPr>
      <w:type w:val="nextPage"/>
      <w:pgSz w:orient="landscape" w:w="16838" w:h="11906"/>
      <w:pgMar w:left="737" w:right="79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5:51:00Z</dcterms:created>
  <dc:creator>Оборина Ю.В.</dc:creator>
  <dc:description/>
  <cp:keywords/>
  <dc:language>en-US</dc:language>
  <cp:lastModifiedBy>Admin</cp:lastModifiedBy>
  <cp:lastPrinted>2008-08-18T19:01:00Z</cp:lastPrinted>
  <dcterms:modified xsi:type="dcterms:W3CDTF">2008-08-19T05:51:00Z</dcterms:modified>
  <cp:revision>2</cp:revision>
  <dc:subject/>
  <dc:title>РАСПИСАНИЕ ИГР ТЕННИСНОГО ТУРНИРА «KRASNOGORSK CUP»</dc:title>
</cp:coreProperties>
</file>