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ИГР В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32"/>
        <w:gridCol w:w="3420"/>
        <w:gridCol w:w="3600"/>
        <w:gridCol w:w="34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СК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ВОРОНЦ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АНЕСЯН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РОЛОВА  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РХИПОВ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 – НЕК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РНИР</w:t>
            </w:r>
            <w:r>
              <w:rPr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ИРОВ-КОРО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НЕСЯН-Т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– 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РНИР</w:t>
            </w:r>
            <w:r>
              <w:rPr>
                <w:b/>
              </w:rPr>
              <w:t xml:space="preserve">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КОВ-МА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КИН-НАУМ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АРОВА-ЧАСОВ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-ЧЕР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ЛОЧЕВСКИЙ-КОЗ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ИРОВ-КОРО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НЕСЯН-Т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ИТОВА-ВОРОН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ЗАТУЛИНА-ШАР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ТРАТОВ-СОБ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КОВ-МА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КИН-НАУМ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Главный судья_____________А. Горобинский</w:t>
        <w:tab/>
        <w:tab/>
        <w:t xml:space="preserve"> </w:t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8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08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8:00Z</dcterms:created>
  <dc:creator>Оборина Ю.В.</dc:creator>
  <dc:description/>
  <cp:keywords/>
  <dc:language>en-US</dc:language>
  <cp:lastModifiedBy>Секретарь</cp:lastModifiedBy>
  <cp:lastPrinted>2008-08-20T22:19:00Z</cp:lastPrinted>
  <dcterms:modified xsi:type="dcterms:W3CDTF">2008-08-20T18:21:00Z</dcterms:modified>
  <cp:revision>8</cp:revision>
  <dc:subject/>
  <dc:title>РАСПИСАНИЕ ИГР ТЕННИСНОГО ТУРНИРА «KRASNOGORSK CUP»</dc:title>
</cp:coreProperties>
</file>