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.08.2008                                             </w:t>
        <w:tab/>
        <w:t xml:space="preserve"> НАЧАЛО ИГР В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32"/>
        <w:gridCol w:w="3420"/>
        <w:gridCol w:w="3600"/>
        <w:gridCol w:w="34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СК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РОЛОВ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АНЕС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АК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РОНЦОВА 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ХИ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З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СИНА – ЗАХ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РНИР</w:t>
            </w:r>
            <w:r>
              <w:rPr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ЗАКОВ-МА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ЧЕВСКИЙ-КОЗ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АНЕСЯН-ТИ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-ЧЕР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ЗАТУЛИНА-ШАР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Главный судья_____________А. Горобинский</w:t>
        <w:tab/>
        <w:tab/>
        <w:t xml:space="preserve"> </w:t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2:00Z</dcterms:created>
  <dc:creator>Оборина Ю.В.</dc:creator>
  <dc:description/>
  <cp:keywords/>
  <dc:language>en-US</dc:language>
  <cp:lastModifiedBy>Секретарь</cp:lastModifiedBy>
  <cp:lastPrinted>2008-08-21T18:02:00Z</cp:lastPrinted>
  <dcterms:modified xsi:type="dcterms:W3CDTF">2008-08-21T14:04:00Z</dcterms:modified>
  <cp:revision>3</cp:revision>
  <dc:subject/>
  <dc:title>РАСПИСАНИЕ ИГР ТЕННИСНОГО ТУРНИРА «KRASNOGORSK CUP»</dc:title>
</cp:coreProperties>
</file>