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ТЕННИСНОГО ТУРНИРА “</w:t>
      </w:r>
      <w:r>
        <w:rPr>
          <w:b/>
          <w:sz w:val="28"/>
          <w:szCs w:val="28"/>
          <w:lang w:val="en-US"/>
        </w:rPr>
        <w:t>KRASNOGOR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12.0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.2008</w:t>
        <w:tab/>
        <w:tab/>
        <w:tab/>
        <w:tab/>
        <w:tab/>
        <w:tab/>
        <w:tab/>
        <w:tab/>
        <w:tab/>
        <w:t>НАЧАЛО ИГР В 10.00</w:t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2"/>
        <w:gridCol w:w="3060"/>
        <w:gridCol w:w="3404"/>
        <w:gridCol w:w="23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Ч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ИМ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ИЦК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АСЬ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Х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И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ФИМ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Я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ЯУТДИН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П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УХ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ЕВ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УЗ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ПО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Л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ЮШ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ЦК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ЗД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ЩИК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К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ВУ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ВИ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Е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Е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ИТ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Е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РК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ЙГ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НДА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Главный судья_____________А. Горобинский</w:t>
        <w:tab/>
        <w:tab/>
        <w:tab/>
        <w:tab/>
      </w:r>
      <w:r>
        <w:rPr>
          <w:b/>
          <w:sz w:val="28"/>
          <w:szCs w:val="28"/>
        </w:rPr>
        <w:t>ГСК может менять нумерацию кор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37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31:00Z</dcterms:created>
  <dc:creator>Оборина Ю.В.</dc:creator>
  <dc:description/>
  <cp:keywords/>
  <dc:language>en-US</dc:language>
  <cp:lastModifiedBy>Секретарь</cp:lastModifiedBy>
  <cp:lastPrinted>2008-07-12T10:49:00Z</cp:lastPrinted>
  <dcterms:modified xsi:type="dcterms:W3CDTF">2008-07-12T16:03:00Z</dcterms:modified>
  <cp:revision>7</cp:revision>
  <dc:subject/>
  <dc:title>РАСПИСАНИЕ ИГР ТЕННИСНОГО ТУРНИРА «KRASNOGORSK CUP»</dc:title>
</cp:coreProperties>
</file>