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 ТЕННИСНОГО ТУРНИРА “</w:t>
      </w:r>
      <w:r>
        <w:rPr>
          <w:b/>
          <w:sz w:val="28"/>
          <w:szCs w:val="28"/>
          <w:lang w:val="en-US"/>
        </w:rPr>
        <w:t>KRASNOGORS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UP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13.0</w:t>
      </w:r>
      <w:r>
        <w:rPr>
          <w:b/>
          <w:sz w:val="36"/>
          <w:szCs w:val="36"/>
          <w:lang w:val="en-US"/>
        </w:rPr>
        <w:t>7</w:t>
      </w:r>
      <w:r>
        <w:rPr>
          <w:b/>
          <w:sz w:val="36"/>
          <w:szCs w:val="36"/>
        </w:rPr>
        <w:t>.2008</w:t>
        <w:tab/>
        <w:tab/>
        <w:tab/>
        <w:tab/>
        <w:tab/>
        <w:tab/>
        <w:tab/>
        <w:tab/>
        <w:tab/>
        <w:t xml:space="preserve">НАЧАЛО ИГР В </w:t>
      </w:r>
      <w:r>
        <w:rPr>
          <w:b/>
          <w:sz w:val="36"/>
          <w:szCs w:val="36"/>
          <w:lang w:val="en-US"/>
        </w:rPr>
        <w:t>09</w:t>
      </w:r>
      <w:r>
        <w:rPr>
          <w:b/>
          <w:sz w:val="36"/>
          <w:szCs w:val="36"/>
        </w:rPr>
        <w:t>.00</w:t>
        <w:tab/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24840" cy="6248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72"/>
        <w:gridCol w:w="3060"/>
        <w:gridCol w:w="3404"/>
        <w:gridCol w:w="235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ФИ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ХИМ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Е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ПОЛЬ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ПО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ИЦ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ЛЕЙМ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МА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ЛЯ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АСЬ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БЕНК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ИНДАК\КО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ВРУХ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\ЭЙГЕЛ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Е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БКО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РЕШ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ВЬЕ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О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АРКОВА\СЕРГЕЙЧ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УЗИ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АСИМ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NAL  B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NAL B 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NAL G 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NAL G 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NAL G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NAL B 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NAL B 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NAL G 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Главный судья_____________А. Горобинский</w:t>
        <w:tab/>
        <w:tab/>
        <w:tab/>
        <w:tab/>
      </w:r>
      <w:r>
        <w:rPr>
          <w:b/>
          <w:sz w:val="28"/>
          <w:szCs w:val="28"/>
        </w:rPr>
        <w:t>ГСК может менять нумерацию корт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737" w:right="79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4:53:00Z</dcterms:created>
  <dc:creator>Оборина Ю.В.</dc:creator>
  <dc:description/>
  <cp:keywords/>
  <dc:language>en-US</dc:language>
  <cp:lastModifiedBy>Секретарь</cp:lastModifiedBy>
  <cp:lastPrinted>2008-07-12T19:00:00Z</cp:lastPrinted>
  <dcterms:modified xsi:type="dcterms:W3CDTF">2008-07-12T16:03:00Z</dcterms:modified>
  <cp:revision>8</cp:revision>
  <dc:subject/>
  <dc:title>РАСПИСАНИЕ ИГР ТЕННИСНОГО ТУРНИРА «KRASNOGORSK CUP»</dc:title>
</cp:coreProperties>
</file>