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ТЕННИСНОГО ТУРНИРА “</w:t>
      </w:r>
      <w:r>
        <w:rPr>
          <w:b/>
          <w:sz w:val="28"/>
          <w:szCs w:val="28"/>
          <w:lang w:val="en-US"/>
        </w:rPr>
        <w:t>KRASNOGORS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4.0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2008</w:t>
        <w:tab/>
        <w:tab/>
        <w:tab/>
        <w:tab/>
        <w:tab/>
        <w:tab/>
        <w:tab/>
        <w:tab/>
        <w:tab/>
        <w:t xml:space="preserve">НАЧАЛО ИГР В 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</w:rPr>
        <w:t>.00</w:t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4840" cy="6248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2"/>
        <w:gridCol w:w="3060"/>
        <w:gridCol w:w="3404"/>
        <w:gridCol w:w="23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 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И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ВР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ТЛ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И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И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ШУ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ЛОВ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ЧА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СКУН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АШ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СК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ИД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 В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 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К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З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Х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Я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ДАРЕ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ИНЬ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З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ЙФ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Ц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ИС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ЕШ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Н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ИНЦ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И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У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ОЧ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ТЕЛ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ТРА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Главный судья_____________А. Горобинский</w:t>
        <w:tab/>
        <w:tab/>
        <w:tab/>
        <w:tab/>
      </w:r>
      <w:r>
        <w:rPr>
          <w:b/>
          <w:sz w:val="28"/>
          <w:szCs w:val="28"/>
        </w:rPr>
        <w:t>ГСК может менять нумерацию кор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37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51:00Z</dcterms:created>
  <dc:creator>Оборина Ю.В.</dc:creator>
  <dc:description/>
  <cp:keywords/>
  <dc:language>en-US</dc:language>
  <cp:lastModifiedBy>Секретарь</cp:lastModifiedBy>
  <cp:lastPrinted>2008-07-13T20:45:00Z</cp:lastPrinted>
  <dcterms:modified xsi:type="dcterms:W3CDTF">2008-07-13T17:27:00Z</dcterms:modified>
  <cp:revision>6</cp:revision>
  <dc:subject/>
  <dc:title>РАСПИСАНИЕ ИГР ТЕННИСНОГО ТУРНИРА «KRASNOGORSK CUP»</dc:title>
</cp:coreProperties>
</file>