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5.0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2008</w:t>
        <w:tab/>
        <w:tab/>
        <w:tab/>
        <w:tab/>
        <w:tab/>
        <w:tab/>
        <w:tab/>
        <w:tab/>
        <w:tab/>
        <w:t xml:space="preserve">НАЧАЛО ИГР В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.0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509"/>
        <w:gridCol w:w="3404"/>
        <w:gridCol w:w="27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ТРА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ОЧ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ТЕЛ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У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К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ИНЦЕ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АШ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ВР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ИН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 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ШУН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НЕ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ИНЦЕВА\ТА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З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\ЕЛИСТР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ОЧЕВСКИЙ\БАГАТЕЛ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КО\ЛАЗУ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ЧАЕ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\СМОЛ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И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\Д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Е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З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ХАН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Т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РАС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ЙФМ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О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Т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Ч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КИФ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ЯУТДИН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ДРИ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Л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ФИМ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ШК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37" w:right="89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2:00Z</dcterms:created>
  <dc:creator>Оборина Ю.В.</dc:creator>
  <dc:description/>
  <cp:keywords/>
  <dc:language>en-US</dc:language>
  <cp:lastModifiedBy>Секретарь</cp:lastModifiedBy>
  <cp:lastPrinted>2008-07-14T22:45:00Z</cp:lastPrinted>
  <dcterms:modified xsi:type="dcterms:W3CDTF">2008-07-14T18:48:00Z</dcterms:modified>
  <cp:revision>9</cp:revision>
  <dc:subject/>
  <dc:title>РАСПИСАНИЕ ИГР ТЕННИСНОГО ТУРНИРА «KRASNOGORSK CUP»</dc:title>
</cp:coreProperties>
</file>