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6.0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2008</w:t>
        <w:tab/>
        <w:tab/>
        <w:tab/>
        <w:tab/>
        <w:tab/>
        <w:tab/>
        <w:tab/>
        <w:tab/>
        <w:tab/>
        <w:t xml:space="preserve">НАЧАЛО ИГР В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.0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509"/>
        <w:gridCol w:w="3404"/>
        <w:gridCol w:w="27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Ц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ЗУТ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УН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И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П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ЕВА\РУСАКОВ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УЗ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Н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АШ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ЗИ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ТЕЛ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МУСИ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И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АВ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ИК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ХА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ШУ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ЧЕР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Ч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ДЖ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ХИНЬК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Х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ЖАНАШ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КОВЕНК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Чехов</w:t>
            </w: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  <w:u w:val="single"/>
              </w:rPr>
              <w:t>Гераси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елия         Койфм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ндриенко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Орл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бко                 Елфим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ОЛ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ТРЕСКУ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Л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ИК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КО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ЕС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СКУ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37" w:right="89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0:00Z</dcterms:created>
  <dc:creator>Оборина Ю.В.</dc:creator>
  <dc:description/>
  <cp:keywords/>
  <dc:language>en-US</dc:language>
  <cp:lastModifiedBy>Секретарь</cp:lastModifiedBy>
  <cp:lastPrinted>2008-07-15T21:00:00Z</cp:lastPrinted>
  <dcterms:modified xsi:type="dcterms:W3CDTF">2008-07-15T17:07:00Z</dcterms:modified>
  <cp:revision>5</cp:revision>
  <dc:subject/>
  <dc:title>РАСПИСАНИЕ ИГР ТЕННИСНОГО ТУРНИРА «KRASNOGORSK CUP»</dc:title>
</cp:coreProperties>
</file>