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Л О Ж Е Н И Е </w:t>
        <w:br/>
        <w:t>о проведении  открытого турнира  Пермского края </w:t>
        <w:br/>
        <w:t>по теннису среди ветеранов 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категория 1 – 4 ма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Цели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крытый турнир Пермского края проводи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дальнейшей популяризации и развития тенниса в г. Перми и Пермском кра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повышения спортивного мастерства участников соревн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влечения ветеранов тенниса к активному, здоровому образу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Место и сроки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крытый турнир Пермского края проводится на теннисных кортах «Швецов»  по адресу: г. Пермь, шоссе Космонавтов, д. 287 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роки проведения турнира: с 1 мая по 4 мая 2015 года. Последний срок подачи заявок для участников: 30 апреля 2015 года до 14.00 МС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Руководство подготовкой и проведением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е руководство подготовкой и проведением  открытого турнира Пермского края осуществляется организационным комитетом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Швецов Эдуард Николаевич - директор турнира – тел. 8(912)781-63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Пищиков Константин Викторович  – главный судья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 (951) 955-16-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ннов Игорь Петрович – секретарь –тел. 8 (919) 442-90-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Участники соревнований, условия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 участию в турнире допускаются игро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имеющие медицинских противопоказ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которым на 31 декабря 2015 года исполнилось или должно исполниться 35 лет (независимо от дня и месяца), подавшие заявку в установленный срок, зарегистрировавшиеся в день приезда (не позднее 18.00 местного времени 30 апреля 2015 года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ъявившие  полис обязательного медицинского страх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уплатившие вступительный взнос. Принадлежность игрока к той или иной возрастной группе определяется годом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рнир проводится в следующих возрастных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иночный разря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ужчины 35 и старше (далее М35+), М45+, М55+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женщины Ж35+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арный разря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М 35-44, ММ 45-54, ММ 55 +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рнир в одиночном разряде во всех возрастных группах  проводится по олимпийской системе с дополнительным турниром для проигравших в первом круге. Встречи в одиночном разряде проводятся из трех сетов с применением тай-брейка в каждом с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ое количество участников мужчин и женщин в каждой возрастной группе в одиночном разряде -  24, минимальное  - 6. В случае недобора участников группа объединяется с более молодой по возра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х матчах  парного разряда два первых сета играются с тай - брейком  в каждом сете по системе «Nо-Ad»(«ноу-эд») (розыгрыш решающего очка при счете «ровно»).  Если для выявления победителя потребуется решающий сет, то вместо него играется  решающий тай – брейк (до 10 очков). Главная судейская коллегия имеет право изменить регламент проведения  соревнования в случае возникновения чрезвычайны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ое число пар в каждой возрастной группе – 16, минимальное – 4. Возрастная группа, где число пар окажется меньше четырех, объединяется с соседней, более молодой по возрасту (разница между возрастными группами должна составлять не более 10 л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чи дополнительного турнира  проводятся из одного удлиненного сета до 8-ми выигранных геймов при условии, что победитель выиграет на два гейма больше, чем соперник (победа может быть достигнута при счете геймов 8:6, 8:5 и т.д.), при счете 8:7 игра продолжается до победного счета 9:7, при счете 8:8 разыгрывается тай-брей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ок в одиночном разряде может принять участие в соревнованиях только в одной группе - соответствующей его году рождения либо более моло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соревнований только в парном разряде могут играть в двух возрастных группах - своей и молож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чение игрового дня допускается проведение каждым участником не более одной встречи в одиночном разряде и одной в парном разряде, либо двух матчей в парном разря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 судейская коллегия оставляет за собой право отменить проведение дополнительного турнира для  проигравших в 1-м туре в случае возникновения внештатных ситуа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аждую встречу основной сетки предоставляются три новых мяча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чи  турнира до  полуфинала судят сами участники, полуфиналы, финалы, игры за 3 – место  -  судьями на выш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ветственность за физическое состояние участников турнира и их здоровье возлагается на самих участ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Техническое и материальн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урнир проводится на 2-х крытых кортах, тип покрытия – хард со смягчением. На каждую встречу основного турнира предоставляются 3 новых мя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Wils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точная марка мячей будет сообщена дополнительно), на встречи дополнительного турнира могут использоваться мячи, бывшие в употреб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Награждение победителей, призовой фон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ники, занявшие призовые места в каждой группе, награждаются дипломами и памят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Заявки на участие, формирование сеток турни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ки на участие в турнире  (см. Приложение №1) присылать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-mai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9127816354@mail.ru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: 891278163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страция участников чемпионата проводится по месту проведения турнира 30 апреля  с 9.00 до 18.00 (местное врем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ребьевка турнира  с 20.00 30 апре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ремени регистрации участников и жеребьевке турнира в парном разряде будет объявлено  дополн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я о ходе турнира (расписание игр, турнирные сетки, объявления и т.д.) будут размещать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vtennis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ni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е телефоны главной судейской коллегии (ГСК) чемпиона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вецов Эдуард Николаевич - директор турнира – тел. 8 (912)781-63-5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щиков Константин Викторович – главный судья - 8 (951) 955-16-9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нов Игорь Петрович – секретарь – тел. 8 (919) 442-90-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«Положение» является официальным приглашением на соревн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«Правилами проведения соревнований по теннису» ФТР, 2010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. Страхование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хование жизни и здоровья участников спортивного мероприятия от несчастных случаев обязательно и осуществляется за счёт средств направляющих организаций или же самих спортсмен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ходы по приобретению мячей, канцелярских товаров, оплате судей и обслуживающего персонала, приобретение кубков для победителей и призеров в одиночном и парном разряде несет организационный комитет турнира. Организационный комитет собирает стартовые взносы в размере 1300 руб. с участника одиночного разряда и 500 рублей с участника парного разряда на расходы по награждению победителей и призеров турнира, транспортное обеспечение участников соревнований к месту проведения турнира (в случае плохой погоды) и иные организационные расходы. Участники соревнований мужчины в  возрасте 65 и старше и женщины в возрасте 60 лет  и старше освобождаются от уплаты стартового взноса в одиночном, парном разряде. Расходы по командированию несут командирующи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ходы по участию в соревнованиях (проезд, суточные, питание и размещение) несут командирующие организации или сами участники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1. Заявка (форма) на участие в турнир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 А Я В К А</w:t>
        <w:br/>
        <w:t>на участие в проведении  открытого турнира  Перм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теннису среди ветеранов III категория 1 – 4 мая 2015 года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8"/>
        <w:gridCol w:w="1486"/>
        <w:gridCol w:w="1679"/>
        <w:gridCol w:w="1395"/>
        <w:gridCol w:w="1626"/>
        <w:gridCol w:w="1881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стр. номер игрока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ая группа для участия в турнир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ождения (день, месяц, год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жительства (город)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й телефон (сотовый, домашний-рабочий с индексом города)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enni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10:00Z</dcterms:created>
  <dc:creator>User</dc:creator>
  <dc:description/>
  <dc:language>en-US</dc:language>
  <cp:lastModifiedBy>User</cp:lastModifiedBy>
  <dcterms:modified xsi:type="dcterms:W3CDTF">2015-03-07T11:10:00Z</dcterms:modified>
  <cp:revision>2</cp:revision>
  <dc:subject/>
  <dc:title/>
</cp:coreProperties>
</file>