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7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87"/>
        <w:gridCol w:w="5670"/>
      </w:tblGrid>
      <w:tr>
        <w:trPr>
          <w:trHeight w:val="1160" w:hRule="atLeast"/>
        </w:trPr>
        <w:tc>
          <w:tcPr>
            <w:tcW w:w="4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инистр физической культуры и спорта Свердловской области</w:t>
            </w:r>
          </w:p>
        </w:tc>
      </w:tr>
      <w:tr>
        <w:trPr>
          <w:trHeight w:val="1100" w:hRule="atLeast"/>
        </w:trPr>
        <w:tc>
          <w:tcPr>
            <w:tcW w:w="4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ab/>
              <w:t xml:space="preserve"> 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попорт Леонид Аронович 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международн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Winter Russia Open 2019» ITF Seni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турнир «Winter Russia Open 2019» по теннису среди ветеранов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nter Russia Open 2019 является международным турниром ITF 3 –й категор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одготовку к Winter Russia Open 2019 осуществляет оргкомитет, образуемый Советом ветеранов Уральского Федерального Округ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и за проведение турнира являютс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организацию и проведение Международных турниров среди ветеранов - А.И.  Безаев,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Федерации тенниса Свердловской области - А.Н. Клоп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проведение турнира возлагается на директорат турнира и главную судейскую коллегию (далее Г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турнира – Клопов Антон Николаевич тел. +7 965 503 33 33  pro-tennis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Судья ITF - Борщев Кирилл Станиславович тел +7 905 232 46 09  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lang w:eastAsia="ru-RU"/>
        </w:rPr>
        <w:t>kirill-ll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роки и мест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с 27 февраля по 03 марта 2019 года по адресу: г. Екатеринбург, ул. Соболева, 5 - возрастные группы М35-50, Ж35-50 и по адресу: г. Екатеринбург, ул. Бисертская, 128 - возрастные категории М55-80, Ж55-7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участникам соревнования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соревновании допускаются игроки, имеющие действующий идентификационный код игрока ITF/Seniors(IPIN), которым в 2019 году исполнилось или должно исполниться 35 лет (независимо от дня и месяца рождения) подавшие заявку в установленный настоящим положением срок, зарегистрировавшиеся в мандатной комиссии в день приезда соответствующей возрастной группы и уплатившие заявочный взнос. Все участники должны иметь медицинский допуск к соревнованиям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 проводится в следующих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женщин в одиночном разряде - Ж35+, Ж40+, Ж45+, Ж50+, Ж55+, Ж60+, Ж65+, Ж7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мужчин в одиночном разряде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35+, М40+, М45+, М50+, М55+, М60+, М65+, М70+, М75+, М8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в парном разряде проводится в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женщин - ЖЖ35+, ЖЖ40+, ЖЖ45+, ЖЖ50+, ЖЖ55+, ЖЖ60+, ЖЖ65+, ЖЖ7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ужчин - ММ35+, ММ40+, ММ45+, ММ50+, ММ55+, ММ60+, ММ65+, ММ70+, ММ75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ст - МЖ35+, МЖ40+, МЖ45+, МЖ50+, МЖ55+, МЖ60+, МЖ65+, МЖ70+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стник Winter Russia Open 2019 имеет право участвовать в одиночном разряде в одной возрастной группе, соответствующей его году рождения или молож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 и двух матчей в парном разряде один из них ми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грамма и регламент проведения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nter Russia Open 2019 проводится по действующим Правилам игры в теннис, принятым Международной Федерацией тенниса (ITF). В соответствии с Регламентом ITF и соблюдения требований регламента РВТТ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риезда и регистрация участников в одиночном разряде - 26 февраля 2019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регистрации и тренировок с 12:00-до 16:30 26 февраля 2019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процедуры жеребьевки в 17:00 26 февраля 2019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матчей в группах – 27 февраля 2019 с 09:00 согласно расписанию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ржественное Открытие турнира – 14:00 28 февраля 2019 в Центр тенниса "Урал" ул. Соболева, 5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на участие в парном разряде подаются в ГСК до 18:00 27 февраля 2019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игр в парном разряде 28 февраля 2019 после окончания игр в одиночных разрядах согласно расписанию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на участие в смешанном парном разряде подаются в ГСК до 18:00 27 февраля 2019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игр в смешанном парном разряде 28 февраля 2019 после окончания игр в одиночных разрядах согласно расписанию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состава участников и жеребьевка проводится в соответствии с Регламентом ITF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, подавшие заявки через сервис ITF в сроки подачи заявки, определенные Регламентом ITF на сайте www.itftennis.com/seniors, в разделе «информация по турниру», обладают преимущественным правом включения в списки участников Winter Russia Open 2019. Обязательным условием является своевременная регистрация в мандатной комиссии и оплата заявочного взноса в день приезд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сеяных участников определяется в соответствии с Регламентом ITF среди игроков, имеющих международный рейтинг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участников является обязательным условием своевременная регистрация в мандатной комиссии и оплата заявочного взноса в день приезд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вышения установленного максимального количества участников при регистрации игроков в соответствующей возрастной группе, ГСК оставляет за собой право проведения первого круга в день приезда после жеребьёвки в соответствующей возрастной групп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ребьевка игроков, включенных в списки участников, производится по окончанию регистрации в соответствующей возрастной группе в автоматическом режиме с использованием сервиса ITF с последующей публикацией результатов жеребьевки на сайте ITF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www.itftennis.com/senior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фициальном сайте Winter Russia Open 2019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тчи в одиночном разряде проводятся из 3-х обычных сетов с применением тай-брейка во всех сет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чи в парном разряде проводятся из двух сетов с тай-брейком в каждом сете по системе «No-Ad» «ноу-эд» (с розыгрышем решающего очка при счете «ровно»). Если для выявления победителя потребуется решающий сет, то вместо него играется тай-брейк до 10 очк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матчей ежедневно в 09:00, окончание – в 23:00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судейская коллегия имеет право изменить регламент проведения соревнований в случае возникновения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ическое и материаль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среди возрастных групп М35-50 и Ж35-50 проводится на шести кортах с покрытием «хард». Соревнования среди возрастных групп М55-80 и Ж55-70 проводятся на пяти кортах с покрытием «грунт»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матч играется 3-мя новыми мячами «BaBolat». На тренировки и игры дополнительного турнира предоставляются мячи, используемые на турнире, но не н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и в месте проведения турнира находит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Winter Russia Open 2019 во всех возрастных группах в одиночном и парном разрядах среди мужчин и женщин награждаются соответственно кубками, призеры –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явки на участие, формирование списков участников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срок подачи заявок на участие в Winter Russia Open 2019 через сервис ITF – 19.02.2019 г. Срок возможного отзыва заявок без применения штрафных санкций через сервис ITF – 19.02.2019 г., определяется в соответствии с Регламентом ITF на сайте www.itftennis.com, в разделе «информация по турниру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гистрации участников наличие регистрационного номера IPIN обязательн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, не явившимся для проведения встречи в течение 15 минут после вызова или указанного в расписании времени, засчитывается поражени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е списки участников соревнования, заявившихся в одиночном разряде, будут опубликованы на сайте ITF: www.itftennis.com и официальном сайте Winter Russia Open 2019 до 25.02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Условия финансирования и приема участников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подготовке и проведению соревнования обеспечиваются за счет средств организаторов, заявочных взносов и других источников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гистрации в мандатной комиссии каждому игроку необходимо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очный вз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м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участие в одиночном разряде и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каждого игрока - за участие в парном разряд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соревнований в возрастных разрядах 65 лет и старше у мужчин и 60 лет и старше у женщин предоставляется льготы на заявочный взнос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овая гостиница - дизайн-отель «Реноме», Екатеринбург, ул. 8 Марта, 50, тел. (343) 289-46-48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://renomme-hote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имость размещения, в 1 местном номере - 4000 рублей с человека, в 2 местном номере - 2400 рублей с человека, завтрак включен, расстояние до кортов 9 км - стоимость проезда на такси 300 рублей, на общественном транспорте 28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- эко-отель Live 3*, Екатеринбург, Красноармейская, 72,  тел. (343) 239-69-69 Стоимость размещения, в 1 местном номере - 2700 рублей с человека, в 2 местном номере - 1600 рублей с человека, завтрак включен, расстояние до кортов 9 км - стоимость проезда на такси 300 рублей, на общественном транспорте 28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- Отель «Уктус», Екатеринбург, ул. Прониной, 25 тел. (343) 256-71-88 Стоимость размещения, в 1 местном номере - 1600 рублей с человека, в 2 местном номере - 800 рублей с человека, в 3 местном (эконом) - 550 рублей, расстояние до кортов 5 км- стоимость проезда на такси 190 рублей, на общественном транспорте 28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– Отель «А-класс», Екатеринбург, ул. Шаумяна, 83 тел. +7-343-266-75-75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://omekb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e-mail: a-classotel@ya.ru Стоимость размещения, в 1 местном номере - 1800 рублей с человека, в 2 местном номере - 900 рублей с человека, 4 местном - 800 рублей, в 3 местном (эконом) - 600 рублей, в 5 местном (эконом) - 320 рублей.  Расстояние до теннисного центра «Урал» ул Соболева, 5 - 5 км- стоимость проезда на такси от 150 рублей, на общественном транспорте 28 рубл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- Отель Атлантик г. Екатеринбург, ул. Щербакова, 2  тел. +7-343-389-21-21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http://atlanticekaterinburg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оимость размещения, в 1 местном номере - 2590 рублей с человека, в 2 местном номере - 1555 рублей с человека, в 3 местном - 1155 рублей. Бронирование по специальным ценам с помощью кодового слова "Большой теннис" тел. 7(343)3123737 (вн. 4105) bachurin.va@ustagrou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теля Атлантик до теннисного центра Уральская Теннисная Академия г. Екатеринбург, ул.</w:t>
        <w:br/>
        <w:t>Бисертская, 128, тел. +7-343-223-55-15 можно добр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ус №012 или №37 от остановки «Самолётная» до остановки «Лифтостроительный за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си 150 – 2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ЖД Вокзала до гостиницы Атлантик можно добр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оллейбус №1 или №9 от остановки «Железнодорожный вокзал» до остановки «Самолёт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 №056 от остановки «Железнодорожный вокзал» до остановки «Самолёт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си 250 - 3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остиница - Коматек 3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Екатеринбур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л. Кирова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тел. (343) 312-37-3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размещения, в 1 местном номере - 3000 рублей с человека, в 2 местном номере - 1725 рублей с человека, в 3 местном - 1235 рублей. Бронирование по специальным ценам с помощью кодового слова "Большой теннис" тел. 7(343)3123737 (вн. 4105) bachurin.va@ustagroup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Аэропорт-Кольцово; расстояние до корта Соболева, 5 – 22 км (стоимость такси 450 рублей), Бисертская, 128 – 17 км (стоимость такси 390 рублей).</w:t>
        <w:br/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333333"/>
          <w:sz w:val="16"/>
          <w:szCs w:val="1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6"/>
          <w:szCs w:val="26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на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участие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турнире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val="en-US" w:eastAsia="ru-RU"/>
        </w:rPr>
        <w:t xml:space="preserve"> «Winter Russia Open 2019» ITF/Seni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7.02 - 03.03.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012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2126"/>
        <w:gridCol w:w="1520"/>
        <w:gridCol w:w="1601"/>
        <w:gridCol w:w="1700"/>
        <w:gridCol w:w="1657"/>
      </w:tblGrid>
      <w:tr>
        <w:trPr>
          <w:trHeight w:val="1500" w:hRule="atLeast"/>
        </w:trPr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IPI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есто жительства (город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обиль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E-mail (если есть)</w:t>
            </w:r>
          </w:p>
        </w:tc>
        <w:tc>
          <w:tcPr>
            <w:tcW w:w="16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>
          <w:trHeight w:val="520" w:hRule="atLeast"/>
        </w:trPr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tennis.com/seniors" TargetMode="External"/><Relationship Id="rId3" Type="http://schemas.openxmlformats.org/officeDocument/2006/relationships/hyperlink" Target="http://renomme-hotel.ru/" TargetMode="External"/><Relationship Id="rId4" Type="http://schemas.openxmlformats.org/officeDocument/2006/relationships/hyperlink" Target="http://omekb.ru/" TargetMode="External"/><Relationship Id="rId5" Type="http://schemas.openxmlformats.org/officeDocument/2006/relationships/hyperlink" Target="http://atlanticekaterinbu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0:00Z</dcterms:created>
  <dc:creator>Анна</dc:creator>
  <dc:description/>
  <cp:keywords/>
  <dc:language>en-US</dc:language>
  <cp:lastModifiedBy>Анна</cp:lastModifiedBy>
  <dcterms:modified xsi:type="dcterms:W3CDTF">2019-01-22T04:03:00Z</dcterms:modified>
  <cp:revision>4</cp:revision>
  <dc:subject/>
  <dc:title/>
</cp:coreProperties>
</file>